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Доповнення  №2 до 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у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лист директо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комунального закладу спеціалізованої мистецької освіти “Прилуцька школа мистецтв”           ЯРОШЕНКО Н.М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, </w:t>
      </w:r>
      <w:r>
        <w:rPr>
          <w:sz w:val="28"/>
          <w:lang w:val="uk-UA"/>
        </w:rPr>
        <w:t xml:space="preserve">виконавчий комітет міської  ради   </w:t>
      </w:r>
      <w:r>
        <w:rPr/>
        <w:t xml:space="preserve">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1.6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а багаторічну сумлінну працю, вагомі здобутки у справі навчання та виховання підростаючого покоління та з нагоди 60-річчя з Дня народження;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- БУДЬКО Олену Анатоліївну — виклада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комунального закладу спеціалізованої мистецької освіти “Прилуцька школа мистецтв”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2-10-03T14:37:00Z</cp:lastPrinted>
  <dcterms:modified xsi:type="dcterms:W3CDTF">2009-05-18T10:54:00Z</dcterms:modified>
  <cp:revision>14</cp:revision>
  <dc:subject/>
  <dc:title/>
</cp:coreProperties>
</file>